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  <w:t>Liste der unregelmäßigen Verben</w:t>
      </w:r>
      <w:bookmarkStart w:id="0" w:name="e"/>
      <w:bookmarkStart w:id="1" w:name="k"/>
      <w:bookmarkStart w:id="2" w:name="i"/>
      <w:bookmarkStart w:id="3" w:name="h"/>
      <w:bookmarkStart w:id="4" w:name="s"/>
      <w:bookmarkStart w:id="5" w:name="n"/>
      <w:bookmarkStart w:id="6" w:name="m"/>
      <w:bookmarkStart w:id="7" w:name="l"/>
      <w:bookmarkStart w:id="8" w:name="d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990"/>
        <w:gridCol w:w="1786"/>
        <w:gridCol w:w="1966"/>
        <w:gridCol w:w="1681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nfinitief N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nfinitief D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o.v.t (3e pers. enkelvoud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de-DE"/>
              </w:rPr>
              <w:t>volt.deelwoord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o.t.t. (3e pers. enkelvoud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aanbevel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empfehlen+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mpfah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mpfohl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empfiehlt</w:t>
            </w:r>
            <w:r>
              <w:rPr>
                <w:color w:val="000000"/>
                <w:lang w:val="de-DE"/>
              </w:rPr>
              <w:t xml:space="preserve">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aanrad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raten+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rie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rat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r rä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ederv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verderb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verdarb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verdorb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r verdirb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edrieg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betrüg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etro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etrog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betrüg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eginn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beginn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egan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hat begonn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beginn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eginn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nfang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fing a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hat angefang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er fängt an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egrijp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versteh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verstand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verstand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versteh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iets bekijk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sich etwas anseh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ah sich etwas a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hat sich etwas angeseh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sieht sich etwas an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ell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nruf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rief a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angeruf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er ruft an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elov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versprech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versprac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versproch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er verspricht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esliss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entscheid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ntschied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ntschied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 xml:space="preserve">er entscheidet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evall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gefallen+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fie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hat gefall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s gefäll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evatt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nthalt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nthiel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nthalt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s enthäl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ewar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aufheb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hob auf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aufgehob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hebt auf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ied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iet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o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bot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biete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ijt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eiß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i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biss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beiß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ind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ind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and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bund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binde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innenkom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hereinkomm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kam herei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hereingekomm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kommt herein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lijv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leib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lieb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blieb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er bleibt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rand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renn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rannt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brann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es brennt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rek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rech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rac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broch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er bricht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reng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ring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racht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brach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er bringt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uig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eg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o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bog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r biegt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nk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nk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cht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dach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r denk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tu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ta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ta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tu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dood gaa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terb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tarb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storb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stirb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drag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trag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tru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trag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er trägt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rink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trink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trank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trunk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trink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duwen, schuiv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chieb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chob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schob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schieb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dwing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zwing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zwan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zwung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zwing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uitzi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ausseh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ah au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ausgeseh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es sieht aus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var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fahr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fuh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fahr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er erfährt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t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ss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a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gess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er isst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aan/lop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gehen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in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gang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geh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gebeur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scheh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scha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scheh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s geschieh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geld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lt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al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golt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s gil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genieten va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genießen+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no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noss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genieß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(ge)rak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rat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rie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rat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gerä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gev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b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ab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geb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gib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giet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ieß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o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goss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gieß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glijd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leit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lit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glitt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s gleite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gooi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werf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warf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worf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wirf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grav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rab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rub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grab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gräb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grijp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reif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riff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griff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greif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groei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wachs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wuch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wachs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wächs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hang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häng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hin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hang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s häng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help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helfen+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alf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holf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r hilf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herkenn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kenn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kannt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kann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erkenn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het koud hebben, vriez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frier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fro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fror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r frier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het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heiß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hie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heiß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heiß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houd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halt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hiel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halt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häl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iets bekijk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ich etwas anseh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ah sich etwas a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hat sich etwas angeseh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sieht sich etwas an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instapp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insteig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tieg ei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ingestieg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steigt ein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kenn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kenn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kannt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kann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kenn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klink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kling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klan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klung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s kling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kom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komm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ka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komm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komm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krijg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ekomm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eka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ekomm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bekomm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kruip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kriech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kroc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kroch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kriech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langskom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vorbeikomm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kam vorbe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vorbeigekomm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kommt vorbei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lat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lass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lie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lass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läß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len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leih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lie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lieh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leih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ez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s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les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r lies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ieg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üg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o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log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r lüg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gg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liegen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la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leg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lieg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ijd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id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t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litt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r leide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lijk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chein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chie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schien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s schein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lijken op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gleichen+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lic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glich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gleich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lop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lauf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lief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lauf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läuf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ukk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gelingen+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lan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lung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s geling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met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mess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ma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mess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miß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naar binnen gaa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hineingeh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ing hinei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hineingegang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geht hinein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naar buiten gaa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hinausgeh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ing hinau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hinausgegang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geht hinaus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nehmen, pakk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nehm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nah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nomm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nimm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noem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nenn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nannt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nann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nenn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onderteken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unterschreib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unterschrieb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unterschrieb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>er unterschreib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ontmoeten,treff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reff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raf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troff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r triff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ontvang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mpfang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mpfin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mpfang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empfäng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opbell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anruf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rief a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angeruf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ruft an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optill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aufheb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hob auf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aufgehob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hebt auf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opvall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auffall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fiel auf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aufgefall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s fällt auf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over gaa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nachlass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ließ nac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hat nachgelass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s läßt nach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overmaken (geld)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überweis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überwie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überwies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überweis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overstapp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umsteig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tieg u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umgestieg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steigt um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pijn do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wehtu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tat we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wehgeta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s tut weh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rikk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ech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ac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stoch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r stich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rad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rat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rie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rat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errä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ge)raken er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rat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rie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rat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rä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rijden, var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fahr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fuh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fahr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fähr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roep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ruf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rief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ruf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ruf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ruik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riech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roc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roch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riech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ruzië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treit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trit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stritt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streite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scheur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reiß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ri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riss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s reiß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schiet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chieß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cho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schoss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schieß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schijn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chein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chie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schien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s schein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schreeuw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chrei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chri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schri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schrei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schrijv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chreib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chrieb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schrieb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schreib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schrikk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schreck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schrak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schrock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erschrick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schuiv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chieb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chob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schob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schieb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slaa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chlag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chlu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schlag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schläg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slap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chlaf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chlief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schlaf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schläf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sluit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chließ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chlo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schloss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schließ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snijd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chneid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chnit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schnitt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schneide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solliciteren naar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ich bewerben u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ewarb sich u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hat sich beworb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bewirbt sich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spijt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leid tun+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tat leid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leid geta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s tut mir leid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sprek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prech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prac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sproch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sprich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spring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pring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pran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sprung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spring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staa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teh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tand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stand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steh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teken, prikk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ech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ac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stoch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r stich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stel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tehl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tah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stohl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stiehl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sterv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terb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tarb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storb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stirb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stopp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halt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hiel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halt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häl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strom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fließ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flo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floss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fließ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te weten kom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fahr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fuh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fahr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erfähr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treff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treff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traf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troff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triff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rekk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ieh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o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zog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r zieh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TV-kijk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fernseh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ah fer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ferngeseh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sieht fern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uitnodig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inlad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lud ei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ingelad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lädt ein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uitstapp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aussteig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tieg au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ausgestieg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steigt aus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vall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fall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fie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fall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fäll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van plan zij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vorhab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hatte vo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vorgehab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r hat vor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vang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fang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fin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fang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fäng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verberg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verberg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verbar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verborg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verbirg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verdwijn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verschwind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verschwand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verschwund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>er verschwinde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vergelijk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vergleich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verglic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verglich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vergleich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verget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vergess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verga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hat vergess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vergiß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vergev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vergeb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vergab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vergeb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vergib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verhuiz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umzieh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zog u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umgezog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zieht um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verliez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rlier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rlo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rlor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r verlier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vertrekk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abfahr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fuhr ab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abgefahr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fährt ab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verzinn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find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fand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fund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erfinde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verzoek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bitten+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bet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r bitte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vind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find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fand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fund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finde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vlieg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flieg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flo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flog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flieg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vlucht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flieh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flo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floh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flieh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wass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wasch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wusc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wasch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wäsch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weg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wieg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wo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wog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wieg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te weten kom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fahr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fuh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fahr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erfähr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winn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winn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wan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wonn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gewinn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zich aankled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ich anzieh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zog sich a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ich angezog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zieht sich an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zi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eh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a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seh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sieh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zing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singen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an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sung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sing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zink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ink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ank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sunk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s sink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zitt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itz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a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sess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sitz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zwemm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chwimm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chwam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schwomm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schwimm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zwijg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chweig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chwie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schwieg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schweigt</w:t>
            </w:r>
          </w:p>
        </w:tc>
      </w:tr>
    </w:tbl>
    <w:p>
      <w:pPr>
        <w:pStyle w:val="Normal"/>
        <w:spacing w:before="280" w:after="280"/>
        <w:rPr>
          <w:color w:val="000000"/>
          <w:lang w:val="de-DE"/>
        </w:rPr>
      </w:pPr>
      <w:r>
        <w:rPr>
          <w:color w:val="000000"/>
          <w:lang w:val="de-DE"/>
        </w:rPr>
      </w:r>
      <w:bookmarkStart w:id="9" w:name="o"/>
      <w:bookmarkStart w:id="10" w:name="g"/>
      <w:bookmarkStart w:id="11" w:name="a"/>
      <w:bookmarkStart w:id="12" w:name="o"/>
      <w:bookmarkStart w:id="13" w:name="g"/>
      <w:bookmarkStart w:id="14" w:name="a"/>
      <w:bookmarkEnd w:id="12"/>
      <w:bookmarkEnd w:id="13"/>
      <w:bookmarkEnd w:id="14"/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5:19:00Z</dcterms:created>
  <dc:creator>Mondriaan</dc:creator>
  <dc:description/>
  <cp:keywords/>
  <dc:language>en-US</dc:language>
  <cp:lastModifiedBy>Jos Gulpen</cp:lastModifiedBy>
  <dcterms:modified xsi:type="dcterms:W3CDTF">2010-03-31T15:19:00Z</dcterms:modified>
  <cp:revision>2</cp:revision>
  <dc:subject/>
  <dc:title>De werkwoordsvormen staan telkens in de volgorde:</dc:title>
</cp:coreProperties>
</file>